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  <w:lang w:val="sr-Latn-RS"/>
        </w:rPr>
      </w:pPr>
      <w:r>
        <w:rPr>
          <w:bCs/>
          <w:i/>
          <w:iCs/>
          <w:sz w:val="24"/>
          <w:lang w:val="sr-Latn-RS"/>
        </w:rPr>
      </w:r>
    </w:p>
    <w:p>
      <w:pPr>
        <w:pStyle w:val="Heading2"/>
        <w:rPr>
          <w:bCs/>
          <w:i/>
          <w:i/>
          <w:iCs/>
          <w:sz w:val="24"/>
          <w:lang w:val="sr-Latn-RS"/>
        </w:rPr>
      </w:pPr>
      <w:r>
        <w:rPr>
          <w:bCs/>
          <w:i/>
          <w:iCs/>
          <w:sz w:val="24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947420" cy="9137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LAVNI GRAD - PODGORIC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 za prijavu biznis ideje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B8D4"/>
          <w:sz w:val="56"/>
          <w:szCs w:val="56"/>
        </w:rPr>
      </w:pPr>
      <w:r>
        <w:rPr>
          <w:b/>
          <w:sz w:val="28"/>
          <w:szCs w:val="28"/>
        </w:rPr>
        <w:t>za javni konkurs za podršku startup</w:t>
      </w:r>
    </w:p>
    <w:p>
      <w:pPr>
        <w:pStyle w:val="Normal"/>
        <w:jc w:val="center"/>
        <w:rPr>
          <w:rFonts w:ascii="Times New Roman" w:hAnsi="Times New Roman"/>
          <w:color w:val="00B8D4"/>
          <w:sz w:val="56"/>
          <w:szCs w:val="56"/>
        </w:rPr>
      </w:pPr>
      <w:r>
        <w:rPr>
          <w:rFonts w:ascii="Times New Roman" w:hAnsi="Times New Roman"/>
          <w:color w:val="00B8D4"/>
          <w:sz w:val="56"/>
          <w:szCs w:val="56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OPIS BIZNIS IDE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iznis pla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oca zahtje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BIZNIS IDE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 Vaš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zime biznis ideje (ukratko opisati ideju, šta se želi postići, za koje vrijeme i na koji način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Predstaviti Vaše radno iskustvo/analiza dosadašnjeg poslovanja (čime ste se bavili u prošlosti i koliko dugo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ko vidite svoj biznis u narednih 10 godina (na kom nivou razvoja mislite da će b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potrebne materijale (uključujići, hardver, softver, zakup server, kupovina datasetova i sl.) za pružanje vaših usluga i funkcionisan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oliki je obim</w:t>
      </w:r>
      <w:r>
        <w:rPr>
          <w:sz w:val="20"/>
          <w:szCs w:val="20"/>
        </w:rPr>
        <w:t xml:space="preserve"> godišnjih nabavki odnosno planirani obim godišnjih nabavki (u EUR) za navedene materijal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dite Vaše glavne kupce proizvoda/korisnike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 su najveći konkurenti na državnom i region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IZVOD/USLU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. Navesti sve Vaše postojeće odnosno planirane  proizvode/usluge (opis proizvoda usluge i njegove karakteristik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b. 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Realizacijom moje biznis ideje (označiti odgovarajuću kolonu sa x ili dopuniti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POSLEN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o stalnih radnika i koje kvalifikacione strukture Vam je potrebno za realizaciju biznis ideje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Da li ćete angažovati frilens</w:t>
      </w:r>
      <w:r>
        <w:rPr/>
        <w:t xml:space="preserve"> radnike (označiti odgovarajuću kolonu sa x)</w:t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9"/>
      </w:tblGrid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a (ako bude pos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OK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za realizaciju biznis ideje imate lokaciju sa svom potrebnom infrastrukturom: struja, voda, put i dr. (označiti odgovarajuću kolonu sa x)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</w:tblGrid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sopstv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iznajmlj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na pronalaženju lok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SKI 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iznos sredstava Vam je potreban za realizaciju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sti na šta ćete tačno utrošiti sredstv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i iznos podrške tražite od Glavnog grada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prihod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ući troškovi (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PODNOSILAC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m.boricic</dc:creator>
  <dc:description/>
  <cp:keywords/>
  <dc:language>en-US</dc:language>
  <cp:lastModifiedBy>matija.miljanic</cp:lastModifiedBy>
  <cp:lastPrinted>2023-09-18T12:22:00Z</cp:lastPrinted>
  <dcterms:modified xsi:type="dcterms:W3CDTF">2023-11-07T07:21:00Z</dcterms:modified>
  <cp:revision>6</cp:revision>
  <dc:subject/>
  <dc:title/>
</cp:coreProperties>
</file>