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B8D4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ijava na konkurs za </w:t>
        <w:br/>
        <w:t>za podršku startup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color w:val="00B8D4"/>
          <w:sz w:val="24"/>
          <w:szCs w:val="24"/>
        </w:rPr>
      </w:pPr>
      <w:r>
        <w:rPr>
          <w:rFonts w:cs="Calibri"/>
          <w:color w:val="00B8D4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zjava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/>
      </w:pPr>
      <w:r>
        <w:rPr>
          <w:rFonts w:cs="Calibri"/>
          <w:b/>
          <w:sz w:val="24"/>
          <w:szCs w:val="24"/>
          <w:u w:val="single"/>
        </w:rPr>
        <w:t>(Obrazac 3)</w:t>
      </w:r>
    </w:p>
    <w:p>
      <w:pPr>
        <w:pStyle w:val="Footer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da ja ____________________ iz Podgorice, nijesam/jesam koristio/la sredstva iz budžeta Glavnog grada Podgorice i/ili budžeta Crne Gore za implementaciju ovog biznis plana.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/>
          <w:sz w:val="24"/>
          <w:szCs w:val="24"/>
        </w:rPr>
        <w:t>Ako jeste koristili sredstva, navedite godinu kada ste dobili sredstva, iznos sredstava i po kojem osnovu ste dobili sredstva: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koliko jeste koristili sredstva, potrebno je dostaviti narativni i finansijski izvještaj o načinu upotrebe i korišćenja sredstava.</w:t>
      </w:r>
    </w:p>
    <w:p>
      <w:pPr>
        <w:pStyle w:val="Foo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,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 xml:space="preserve">Ime i prezime, 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B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ab/>
        <w:tab/>
        <w:t xml:space="preserve">           Potpis (i pečat)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1:00Z</dcterms:created>
  <dc:creator>m.boricic</dc:creator>
  <dc:description/>
  <cp:keywords/>
  <dc:language>en-US</dc:language>
  <cp:lastModifiedBy>matija.miljanic</cp:lastModifiedBy>
  <cp:lastPrinted>2023-11-08T10:52:00Z</cp:lastPrinted>
  <dcterms:modified xsi:type="dcterms:W3CDTF">2023-11-15T07:54:00Z</dcterms:modified>
  <cp:revision>16</cp:revision>
  <dc:subject/>
  <dc:title/>
</cp:coreProperties>
</file>